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钦 州 市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"/>
          <w:color w:val="FF0000"/>
          <w:spacing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sz w:val="84"/>
          <w:szCs w:val="84"/>
        </w:rPr>
        <w:t>建筑业联合会文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FF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8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钦市建联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公布钦州市建筑业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评先评优”结果的通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县区建筑业联合会、各会员单位：</w:t>
      </w:r>
    </w:p>
    <w:p>
      <w:pPr>
        <w:pStyle w:val="Normal"/>
        <w:widowControl/>
        <w:shd w:fill="FFFFFF" w:val="clear"/>
        <w:spacing w:lineRule="atLeast" w:line="555"/>
        <w:ind w:firstLine="5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钦州市“评先评优”活动，经会员单位和个人自愿申报，各县建筑业联合会推荐。我会对申报材料进行了审核，并组织评委会进行了评审，钦州市建筑业联合会网站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qzsjzy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上进行公示，公示期间我会没有收到任何疑异。现将评审结果予以公布（详情附件）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钦州市建筑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“评先评优”结果名单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51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钦州市建筑业联合会</w:t>
      </w:r>
    </w:p>
    <w:p>
      <w:pPr>
        <w:pStyle w:val="Normal"/>
        <w:widowControl/>
        <w:shd w:fill="FFFFFF" w:val="clear"/>
        <w:spacing w:lineRule="atLeast" w:line="555"/>
        <w:ind w:firstLine="51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40"/>
        <w:ind w:left="1151" w:hanging="87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抄送：市住建局建管科、市建设工程安全监督站、本协会办存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 xml:space="preserve">钦州市建筑业联合会办公室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钦州市建筑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评先评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结果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钦州市建筑业先进施工企业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裕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利达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万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土木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越州建筑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建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第一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鸿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华邦建投集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股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1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2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钦能电力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二、钦州市建筑业先进单位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宇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三、钦州市建筑业诚信施工企业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顺恒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利达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金海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湖宏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元凯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鼎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国茂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第四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第五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市政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仟凰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钦能电力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庆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荣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弘兴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三同工程勘察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遂祥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万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胜利达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华侨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桂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越州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钦南第一建设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钦州建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第一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庆祥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昌润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联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鸿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盛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55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第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56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57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第一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钦州市建筑业优秀企业经理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陈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裕华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余业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秦有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陈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联盛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李熙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吴耀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宇工程监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黄贵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罗仕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宁子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润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梁丽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利达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杨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张耀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林祥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云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彭成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张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万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邓生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土木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刘永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王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林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越州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李伟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王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卢春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潘彩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刘旭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谢孟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钦州建工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陈永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鸿志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饶小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黄彩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梁国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杨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华邦建投集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股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00"/>
        <w:ind w:left="1767" w:hanging="1767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钦州市建筑业优秀项目经理（建造师）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5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人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5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4"/>
        <w:gridCol w:w="1819"/>
      </w:tblGrid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凝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春良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炳钊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铁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关卫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明红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霞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晓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春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允慧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仕宁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书天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添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麟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荣贵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文山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灵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籍中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欧以道 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伍云兰 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兰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庞小杰  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雪莹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艺玲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美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嘉欣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梁永县 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桂媚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翔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运昭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潮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俭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时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世葵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洁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永霖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仁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维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生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国滨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钦州市建设工程有限公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心佑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彬臻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贵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斌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松业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文成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金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雷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树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巨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佩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农英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法淙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能波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坤南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靖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尔华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开庆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瑞师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源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从云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明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能电力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德毅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能电力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乾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业成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良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碧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虹霖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祯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隆英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荣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Style w:val="Font61"/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6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刘英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师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苏 </w:t>
            </w:r>
            <w:r>
              <w:rPr>
                <w:rStyle w:val="Font61"/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劲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欧 </w:t>
            </w:r>
            <w:r>
              <w:rPr>
                <w:rStyle w:val="Font61"/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廷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训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燕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喜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鸿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海华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初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波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善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章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崔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修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亚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朝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惠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欣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莲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华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夏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胜利达建设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胜利达建设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振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胜利达建设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贝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胜利达建设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世乐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皇图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菁菁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皇图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可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效超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朝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贤荣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波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静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积幸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虎荣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松凡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年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乔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军兴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葵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兴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里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礼树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新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焕媚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连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  昭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琨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钦勇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彩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鹏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维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明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成雄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国昌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传凯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霖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磊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效晓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晋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自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如灿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凯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珏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第一安装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宁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豪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远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有庆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汶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山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其龙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丽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少雄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庆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彩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生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超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庆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威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霞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禄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幢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国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成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玮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庭兆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铭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宣锦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伟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盛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天云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侠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丽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志明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萍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宏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萍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笔飞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靖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慧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艳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贯严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健霖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磊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群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同永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昌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同永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良芬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华邦建投集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股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军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岳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显聪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岳峰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兵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显聪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燕梅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荣庆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婷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辉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喜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承建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运琪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冠军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六、钦州市工程建设质量管理优秀企业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顺恒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润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利达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元凯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达庆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荣华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弘兴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三同工程勘察检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万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土木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越州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第一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联盛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鸿志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裕华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华邦建投集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股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8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9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第一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七、钦州市工程建设安全生产先进企业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第二建筑工程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元凯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鼎泰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顺恒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润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灵山县第四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市政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仟凰工程管理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云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三同工程勘察检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遂祥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万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土木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桂安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越州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钦南第一建设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钦州建工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第一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联盛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裕华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盛民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华邦建投集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股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44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国茂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45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6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中建八局第二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482" w:hanging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八、钦州市工程建设安全生产先进工作者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/>
        </w:rPr>
        <w:t>44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人）：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5"/>
        <w:gridCol w:w="1065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荣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积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绍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元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星韬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进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杏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煜昆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春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诗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晓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纯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翠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春良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环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春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业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关卫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泳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淑丽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桂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伟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娓娓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时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雪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世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乾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学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正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委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和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其登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仰芹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彦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美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鸿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子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其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其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方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凤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业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玲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文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松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其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洁琼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月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业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善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淑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邓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莲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茗月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斌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海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明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婷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维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希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凯忠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文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光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世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永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之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隆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恩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雯雯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健雄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平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能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同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仟凰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任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自志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琼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书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仁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善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本浩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绍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婉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凤越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鸿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忠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年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基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勇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青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学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永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利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业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宁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任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其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小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月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华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夏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远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庆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生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新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  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祖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晓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同森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之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甫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家恒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寿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冠儒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远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创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宗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衡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其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均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琼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其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效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琦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钟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国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绍恒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龙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贵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舒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光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振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节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宏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积幸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作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虎荣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靖彬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修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业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磊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枫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义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运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晓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祖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芝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艳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晶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双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锡森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焕媚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传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婧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凤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礼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雪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新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里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祖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叮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仁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有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铁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大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裕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忠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尔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自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凯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磊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尔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善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春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炫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万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俊章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开拓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孟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建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欣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中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永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娟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祖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君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李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锡范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运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德能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大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林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珏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第一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明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宣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昌正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东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存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佩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滟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隆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明恩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彩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喜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吉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小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妹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芬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威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源林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南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章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林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卫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容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年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琼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彩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远燕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伟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玲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俊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焕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友波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雄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啸盈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轩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厚兵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燕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梁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可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金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超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立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舒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理聪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业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柳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川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彦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文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尚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福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燕妮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馥鑫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零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干锋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琪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相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海华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挥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凤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慧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艳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智国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德赐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立富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建政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凯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祚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骁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月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燕梅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荣庆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喜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承建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恩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彩霞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国锴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冠军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九、钦州市建筑业绿色施工先进单位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家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宏丰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远昌建设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金海水电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洲建设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号工程局集团城建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南君建设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仟凰工程管理服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汇智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双城建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皇图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控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地矿建设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天津航道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源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钦州市建筑工程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贝龙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建工集团第一安装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华政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联盛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鸿志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金朗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广西裕华建设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华邦建投集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股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8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华建工集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9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中交一公局第四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十、钦州市建筑业先进工作者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 w:eastAsia="zh-CN"/>
        </w:rPr>
        <w:t>5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人）</w:t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7"/>
        <w:gridCol w:w="952"/>
      </w:tblGrid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仕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允慧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春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书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蓉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熙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熙信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熙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世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贵先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日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双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乃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创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文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同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家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日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业政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二建筑工程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月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宇工程监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耀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绍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元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颂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清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有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盈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元凯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艺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美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诗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日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冬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春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嘉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建满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龄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雪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嘉欣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巧荣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冬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尚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衍拓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德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翔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运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泰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晓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科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翠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环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凝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春荣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春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昌权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关卫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泳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羚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淑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伟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娓娓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丰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业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秀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仁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国滨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建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仕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大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维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生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心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永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雄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正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琳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一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朝永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鸿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英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焕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顺恒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子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其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其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凤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业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玲秀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文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松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润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其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琪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茂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利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斌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茗月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四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尔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之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厚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荣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第五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登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容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传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光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市政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维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希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进元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凯忠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永衡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宝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之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隆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恩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雯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文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君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光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祥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欧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雪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云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琼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业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福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光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雯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仁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达庆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肖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琼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诗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小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素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章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季芬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福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联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弘兴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石爱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廖丽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黄富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叶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黄相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黄全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靖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梁德利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梁德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梁恒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覃兰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李德高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罗伟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三同工程勘察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b w:val="false"/>
                <w:bCs w:val="false"/>
                <w:sz w:val="21"/>
                <w:szCs w:val="21"/>
                <w:lang w:val="en-US" w:eastAsia="zh-CN" w:bidi="ar"/>
              </w:rPr>
              <w:t>阮学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城建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桂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时庆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国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遂祥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晓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子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燕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万昌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晓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庆源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家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思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彬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献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远善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县华侨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其滨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甫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李其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吴立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同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李秀琼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邓志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张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陆冠儒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黄之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曹远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张廷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黄创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何宗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苏家恒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李均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安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 w:val="false"/>
                <w:sz w:val="21"/>
                <w:szCs w:val="21"/>
                <w:lang w:val="en-US" w:eastAsia="zh-CN" w:bidi="ar"/>
              </w:rPr>
              <w:t>李寿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其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效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琦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钟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耀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国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绍恒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永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聪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萌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松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越州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宏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积幸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作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虎荣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靖彬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修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松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业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枫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义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运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慧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晓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朝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祖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艳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第一建设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晶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贵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双茂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锡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鸿章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焕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传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婧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凤珍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礼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琨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雪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新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里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祖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源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冰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梅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能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善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蔚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建筑工程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尔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龙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孟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建军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欣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中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永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娟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锡范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祖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君说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李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运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德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大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建工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珏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第一安装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卉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秀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安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姗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雪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筱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启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启忠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刚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宣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晓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小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清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盈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燕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政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吉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存英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薪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佩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丽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彩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彩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敏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滢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盛建筑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其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小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妹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芬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威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源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章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林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卫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朗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香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响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玉伟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晓园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国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少红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芳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叶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童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桂珍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淇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可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金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超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立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舒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理聪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业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柳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川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彦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尚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福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燕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馥鑫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乾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干锋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琪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相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昌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海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文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靖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慧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艳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玲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民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朝虹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祯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森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同永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同永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霞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同永建设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贤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兵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冠华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思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杰谨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燕梅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荣庆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婷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辉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喜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承建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冠军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十一、钦州市建筑业先进协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浦北县建筑业联合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5:01Z</dcterms:created>
  <dc:creator>Administrator</dc:creator>
  <dc:description/>
  <dc:language>en-US</dc:language>
  <cp:lastModifiedBy>Administrator</cp:lastModifiedBy>
  <dcterms:modified xsi:type="dcterms:W3CDTF">2023-09-12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F322F94F740CC8E100C51F5B31E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