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ahoma"/>
          <w:bCs/>
          <w:color w:val="000000"/>
          <w:sz w:val="30"/>
          <w:szCs w:val="30"/>
          <w:shd w:fill="FFFFFF" w:val="clear"/>
        </w:rPr>
      </w:pPr>
      <w:r>
        <w:rPr>
          <w:rFonts w:eastAsia="方正小标宋简体" w:cs="Tahoma" w:ascii="方正小标宋简体" w:hAnsi="方正小标宋简体"/>
          <w:bCs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600"/>
        <w:ind w:firstLine="1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上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半年钦州市建筑施工安全</w:t>
      </w:r>
    </w:p>
    <w:p>
      <w:pPr>
        <w:pStyle w:val="Normal"/>
        <w:widowControl/>
        <w:spacing w:lineRule="exact" w:line="600"/>
        <w:ind w:left="1080" w:hanging="10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文明标准化示范工地名单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4290"/>
        <w:gridCol w:w="4200"/>
      </w:tblGrid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地交投白石湖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业网点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业网点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业网点、地下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西亚钦州产业园区金鼓江疏港（钦海）大道（马莱大道至金五街）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四工程有限公司</w:t>
            </w:r>
          </w:p>
        </w:tc>
      </w:tr>
    </w:tbl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cs="仿宋"/>
        </w:rPr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上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半年钦州市建筑施工安全文明工地名单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4620"/>
        <w:gridCol w:w="4200"/>
      </w:tblGrid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地交投白石湖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业网点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业网点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业网点、地下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西亚钦州产业园区金鼓江疏港（钦海）大道（马莱大道至金五街）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四工程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城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城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城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（钦州）云计算及大数据中心厂房及配套设施项目（数据中心、运维中心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监委留置场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庭天麓湖二期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及沿街商铺及三区地下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湾职业技术学校文化体育和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建工集团股份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滨海新城嘉兴街（嘉禾街</w:t>
            </w:r>
            <w:r>
              <w:rPr>
                <w:rStyle w:val="Font41"/>
                <w:lang w:val="en-US" w:eastAsia="zh-CN" w:bidi="ar"/>
              </w:rPr>
              <w:t>－</w:t>
            </w:r>
            <w:r>
              <w:rPr>
                <w:rStyle w:val="Font21"/>
                <w:lang w:val="en-US" w:eastAsia="zh-CN" w:bidi="ar"/>
              </w:rPr>
              <w:t>扬帆大道）道路工程及嘉兴街（扬帆大道</w:t>
            </w:r>
            <w:r>
              <w:rPr>
                <w:rStyle w:val="Font41"/>
                <w:lang w:val="en-US" w:eastAsia="zh-CN" w:bidi="ar"/>
              </w:rPr>
              <w:t>－</w:t>
            </w:r>
            <w:r>
              <w:rPr>
                <w:rStyle w:val="Font21"/>
                <w:lang w:val="en-US" w:eastAsia="zh-CN" w:bidi="ar"/>
              </w:rPr>
              <w:t>安州大道）地下综合管廊项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联合建设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骄御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建安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公园御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二安装建设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安工程咨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墅（二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洲建设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华发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丰建筑工程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东南街（支十三路至兴桂路段）及七里香溪西面配套道路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矿建设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湾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（公寓式酒店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矿建设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江语湖商住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商务办公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矿建设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西亚钦州产业园区孔雀湾生态保护及岸线治理一期工程（一、二号区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信息港跨境数据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西亚钦州产业园中四路、金五街（马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鼓江疏港大道）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建设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港新城区城中村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大厦施工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丰建筑工程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谊能源化工有限公司工业气体岛项目厂前区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业建设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宁建筑工程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浦北县中医医院综合大楼建设项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二冶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山河项目二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建安集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林星月蓝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贝龙建筑工程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峰工程项目管理咨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贝龙建筑工程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峰工程项目管理咨询有限公司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桥星辉里伦敦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住宅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建筑工程公司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4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上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半年钦州市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建筑施工安全</w:t>
      </w:r>
    </w:p>
    <w:p>
      <w:pPr>
        <w:pStyle w:val="Normal"/>
        <w:ind w:right="204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文明工地名单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4095"/>
        <w:gridCol w:w="3615"/>
      </w:tblGrid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中学综合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政建筑工程有限公司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恒大学府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地下室主体及配套建设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建安建设集团有限公司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国际城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及地下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盛建筑工程有限公司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县职业技术学校产教联合培训基地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丰建筑工程有限公司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县三科市场城北路污水厂安置区项目三区配套设施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贝龙建筑工程有限公司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海云天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源建筑工程有限公司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祺长岛花园二期项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大型农产品综合交易市场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利达建筑有限公司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基督教堂及其附属设施项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顺恒建设集团有限公司</w:t>
            </w:r>
          </w:p>
        </w:tc>
      </w:tr>
    </w:tbl>
    <w:p>
      <w:pPr>
        <w:pStyle w:val="Normal"/>
        <w:ind w:right="204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ind w:right="640"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600"/>
        <w:ind w:firstLine="1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下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半年钦州市建筑施工安全</w:t>
      </w:r>
    </w:p>
    <w:p>
      <w:pPr>
        <w:pStyle w:val="Normal"/>
        <w:widowControl/>
        <w:spacing w:lineRule="exact" w:line="600"/>
        <w:ind w:left="1080" w:hanging="10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文明标准化示范工地名单</w:t>
      </w:r>
    </w:p>
    <w:p>
      <w:pPr>
        <w:pStyle w:val="Normal"/>
        <w:widowControl/>
        <w:spacing w:lineRule="exact" w:line="600"/>
        <w:ind w:left="1080" w:hanging="10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3948"/>
        <w:gridCol w:w="3285"/>
      </w:tblGrid>
      <w:tr>
        <w:trPr>
          <w:trHeight w:val="15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马钦州产业园区特色扶贫小镇（扶贫就业安置小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-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17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第尊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及沿街商业服务网点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及沿街商业服务网点及地面配套车库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及地面配套车库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矿建设集团有限公司</w:t>
            </w:r>
          </w:p>
        </w:tc>
      </w:tr>
    </w:tbl>
    <w:p>
      <w:pPr>
        <w:pStyle w:val="Normal"/>
        <w:widowControl/>
        <w:spacing w:lineRule="exact" w:line="600"/>
        <w:ind w:left="1080" w:hanging="10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下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半年钦州市建筑施工安全</w:t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文明工地名单</w:t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8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3933"/>
        <w:gridCol w:w="3795"/>
      </w:tblGrid>
      <w:tr>
        <w:trPr>
          <w:trHeight w:val="15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120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钦州产业园区北斗及遥感卫星应用创新创业基地（二期）项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工程管理咨询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希亚中小企业集聚区标准厂房及配套设施建设项目（一期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中小企业集聚区标准厂房及配套设施建设项目（一期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工程局集团建设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益健工程建设监理有限责任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医药创新与产业化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）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工程局集团建设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石化产业园公共管廊（二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亚科技配套路公共管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工程局集团城建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钦州产业园区锦绣大道北段（马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良路）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筑港集团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钦州产业园区中四路、金五街（马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鼓江疏港大道）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建设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钦州产业园区金鼓江疏港（钦海）大道（马莱大道至金五街）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四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钦州农业学校培训学生宿舍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盛建筑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观澜湖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及沿街商业裙楼、地下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大道（珊瑚街至嘉兴街段）强弱电综合管沟及平山东大街（滨江东路及扬帆大道）强弱电综合管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丰建筑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公安局交警支队车辆管理所项目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承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建设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壹号二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幸福建筑工程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大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柱建设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投风景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及沿街商铺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地下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控股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钦州保税港区棉纺产业园钦保标准厂房项目（二期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丰建筑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泸州老窖广西钦州红酒灌装生产项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建筑工程总承包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滨海江语湖商住小区幼儿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矿建设集团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湖云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住宅楼及沿街商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建安集团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胡美地一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标段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建安建设集团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胡美地一期（二标段）总承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建安建设集团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墅（二期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洲建设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皇马生产基地建设项目车间二建设项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源建筑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汇华园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17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汇华园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10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江南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贝龙建筑工程有限公司</w:t>
            </w:r>
          </w:p>
        </w:tc>
      </w:tr>
      <w:tr>
        <w:trPr>
          <w:trHeight w:val="16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峰工程项目管理咨询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江南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贝龙建筑工程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峰工程项目管理咨询有限公司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北奥园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蕉岭建筑工程集团有限公司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3:04Z</dcterms:created>
  <dc:creator>Administrator</dc:creator>
  <dc:description/>
  <dc:language>en-US</dc:language>
  <cp:lastModifiedBy>秉桦</cp:lastModifiedBy>
  <dcterms:modified xsi:type="dcterms:W3CDTF">2020-12-22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