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9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49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钦州市建筑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zh-CN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评先评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结果名单</w:t>
      </w:r>
    </w:p>
    <w:p>
      <w:pPr>
        <w:pStyle w:val="Normal"/>
        <w:autoSpaceDE w:val="false"/>
        <w:spacing w:lineRule="atLeast" w:line="49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（排名不分先后）</w:t>
      </w:r>
    </w:p>
    <w:p>
      <w:pPr>
        <w:pStyle w:val="Normal"/>
        <w:autoSpaceDE w:val="false"/>
        <w:spacing w:lineRule="atLeast" w:line="495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tLeas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钦州市建筑业先进施工企业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家）：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裕华建设集团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钦州市金海水电建筑工程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国茂建筑工程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金洲建设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联盛建筑工程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华利达建筑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幸福建筑工程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钦州市建设工程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兴华建工集团股份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0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顺恒建设集团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1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贝龙建筑工程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地矿建设集团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3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恒辉建设集团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4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中王帝印建筑工程集团有限公司 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宏丰建筑工程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6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金源建筑工程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7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钦能电力集团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建工集团第五建筑工程有限责任公司南宁分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9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华政建筑工程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0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津牛工程集团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1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安基市政工程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2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金润建设工程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3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华林建筑工程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4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荣华建设工程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5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越州建筑工程公司</w:t>
      </w:r>
    </w:p>
    <w:p>
      <w:pPr>
        <w:pStyle w:val="Normal"/>
        <w:autoSpaceDE w:val="false"/>
        <w:spacing w:lineRule="atLeast" w:line="5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二、钦州市建筑业先进单位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家）：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大学设计研究院钦州分院</w:t>
      </w:r>
    </w:p>
    <w:p>
      <w:pPr>
        <w:pStyle w:val="Normal"/>
        <w:autoSpaceDE w:val="false"/>
        <w:spacing w:lineRule="atLeast" w:line="5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三、钦州市建筑业诚信施工企业（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家）：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广西华利达建筑有限公司 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钦州市建筑工程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联盛建筑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裕华建设集团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钦州市金海水电建筑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钦州市钦南第一建设工程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幸福建筑工程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万昌建筑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广西恒胜建筑工程有限公司  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0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泰森建设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钦州市建设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兴华建工集团股份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钦州市市政工程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海能建设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客家建设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6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桂安建设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建工集团第五建筑工程有限责任公司第九分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8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顺恒建设集团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9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贝龙建筑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0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地矿建设集团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恒辉建设集团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帝太建筑工程集团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3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中王帝印建筑工程集团有限公司 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4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国茂建筑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5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广西金洲建设有限公司 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湘荷建设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旭东建设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宏丰建筑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9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金源建筑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0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钦能电力集团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1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鸿志建设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胜利达建设投资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3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盛民建设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4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津牛工程集团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5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安基市政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6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华政建筑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7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广西建工集团第五建筑工程有限责任公司南宁分公司  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灵山县第二建筑工程总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9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广西金润建设工程有限公司 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40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灵山县华侨建筑工程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41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灵山县建筑工程总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42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鼎泰建设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4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灵山县第四建筑工程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4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华森建设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45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华林建筑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荣华建设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47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越州建筑工程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48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华海建设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4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洋建设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50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恒裕建设工程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5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展霖建设有限公司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5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庆祥建设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钦州市工程建设质量管理优秀企业（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val="en-US" w:eastAsia="zh-CN"/>
        </w:rPr>
        <w:t xml:space="preserve">24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家）：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幸福建筑工程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裕华建设集团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联盛建筑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华利达建筑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钦州市建设工程有限公司 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恒辉建设集团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兴华建工集团股份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建工集团第五建筑工程有限责任公司第九分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钦州市建筑工程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顺恒建设集团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贝龙建筑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2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地矿建设集团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中王帝印建筑工程集团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国茂建筑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金洲建设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宏丰建筑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金源建筑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政建筑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森建设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金润建设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林建筑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广西荣华建设工程有限公司 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海建设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4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广西建工集团第五建筑工程有限责任公司南宁分公司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tLeast" w:line="560"/>
        <w:ind w:left="482" w:hanging="482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五、钦州市工程建设安全生产先进企业（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val="en-US" w:eastAsia="zh-CN"/>
        </w:rPr>
        <w:t xml:space="preserve">33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家）：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广西地矿建设集团有限公司 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裕华建设集团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广西华利达建筑有限公司  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金洲建设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客家建设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钦州市钦南第一建设工程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幸福建筑工程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万昌建筑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钦州市建设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兴华建工集团股份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钦州市市政工程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建工集团第五建筑工程有限责任公司第九分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中交一公局第四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贝龙建筑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盛民建设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联盛建筑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恒辉建设集团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广西帝太建筑工程集团有限公司 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中王帝印建筑工程集团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华森建设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顺恒建设集团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广西宏丰建筑工程有限公司 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金源建筑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政建筑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灵山县第二建筑工程总公司  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金润建设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灵山县建筑工程总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灵山县第四建筑工程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华林建筑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荣华建设工程有限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越州建筑工程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建工集团第五建筑工程有限责任公司南宁分公司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钦州市建筑工程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六、钦州市建筑业绿色施工先进单位（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val="en-US" w:eastAsia="zh-CN"/>
        </w:rPr>
        <w:t xml:space="preserve">14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家）：</w:t>
      </w:r>
    </w:p>
    <w:p>
      <w:pPr>
        <w:pStyle w:val="Normal"/>
        <w:numPr>
          <w:ilvl w:val="0"/>
          <w:numId w:val="2"/>
        </w:numPr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广西宏丰建筑工程有限公司  </w:t>
      </w:r>
    </w:p>
    <w:p>
      <w:pPr>
        <w:pStyle w:val="Normal"/>
        <w:numPr>
          <w:ilvl w:val="0"/>
          <w:numId w:val="2"/>
        </w:numPr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广西地矿建设集团有限公司  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政建筑工程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金洲建设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裕华建设集团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幸福建筑工程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兴华建工集团股份有限公司 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建工集团第五建筑工程有限责任公司第九分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钦州市建筑工程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恒辉建设集团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中王帝印建筑工程集团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金源建筑工程有限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广西建工集团第五建筑工程有限责任公司南宁分公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4</w:t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广西鸿志建设工程有限公司  </w:t>
      </w:r>
    </w:p>
    <w:p>
      <w:pPr>
        <w:pStyle w:val="Normal"/>
        <w:autoSpaceDE w:val="false"/>
        <w:spacing w:lineRule="atLeast" w:line="5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七、钦州市建筑业优秀企业经理（</w:t>
      </w: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 xml:space="preserve">24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人）：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黄宗辉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、陈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俊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陈源声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信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吴以发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莫贵新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李胜文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陈  南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战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梁丽华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罗仕南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彭成龙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陈兆清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黄贵钰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廖德才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彭业发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梁和生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徐一伟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宁子昌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李军强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林其达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勤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云</w:t>
      </w:r>
    </w:p>
    <w:p>
      <w:pPr>
        <w:pStyle w:val="Normal"/>
        <w:autoSpaceDE w:val="false"/>
        <w:spacing w:lineRule="atLeast" w:line="560"/>
        <w:ind w:left="1767" w:hanging="1767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徐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祥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八、钦州市建筑业优秀项目经理（建造师）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3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人）：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钦州市建筑工程公司：潘彩艳、陈星光、何小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何远东、黄金明、周传凯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广西裕华建设集团有限公司：卜俊文、李盛坤、阳丽君、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张光锋、叶成舟、黄恩隆、张继光、石先余、陈义昌、成中清、黄建海、何世上、余兰梅、苏相勇、秦  铭、李庭兆、吴秋杰、洪方声、秦  秀、覃永林、陈开波、粟有源、谭  杰、杨宇华、罗祖河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联盛建筑工程有限公司：陈玲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华利达建筑有限公司：陈沿源、黄春鸣、林  瑜、李德标、吴 旦、裴 晋、唐光辉、洪振杰、杨近芳、张道韩、韦健、黄如松、凌金俊、刘裕东、黄 昇、罗雪萍、黄景波、古春生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钦州市建设工程有限公司：卢 春、杨启祥、易海锋、赵时伟、钟康群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贝龙建筑工程有限公司：刘朝君、张达宁、黄庆茂、刘旭凯、陈永锋、杨旭菁、黎欣、陈奕霖、邓磊、雷 鸿、欧阳效晓、梁海晋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地矿建设集团有限公司：覃学英、黄伟、杨忠朝、韦松凡、周如翠、张 宁、潘 乔、章年宇、李 川、滕开勇、金虎荣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国建筑第四工程局有限公司：纪 丹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交一公局第四工程有限公司：王笔飞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盛民建设有限公司：李胜靖、刘文挥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恒辉建设集团有限公司：黄盛坤、黄志光、李自陆、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江文晔、袁进芳、陈雄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王帝印建筑工程集团有限公司：赵云祥、谢述宇、谢绍铭、唐汉旭、覃茂好、冯志光、冯 印、归研昌、罗平、黎家福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建工集团第五建筑工程有限责任公司第九分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雷耀安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国茂建筑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黄农英、陈 诚、石先伟、冼日兰、杨荣金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金洲建设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陈西、林文、宾勇进、林茂桥、吴林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宏丰建筑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林龙、包晓琳、李玉亭、邱关卫、宁春荣、肖前军、林丽霞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金源建筑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宋振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卢兴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杨里杰兰礼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梁灵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李四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莫焕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方绍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钦能电力集团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丁德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韦晓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胡胜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客家建设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陈汉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劳肖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刘日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徐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赖奕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蒙基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华政建筑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凌远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秦有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王揖辉叶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玲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灵山县华侨建筑工程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宁海斌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华森建设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潘琪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叶玉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何彬光李海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远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施显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金润建设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松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姚松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宁凤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灵山县建筑工程总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卢欣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姚华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施显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马隆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谢宏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姚振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奇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旺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晔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陈锡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潘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灵山县第四建筑工程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林尔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陆伍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华林建筑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黄渊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黄贵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林振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韦彩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施显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李业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蒙云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覃家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荣华建设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梁训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莫隆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莫刘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华洋建设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越州建筑工程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彭朝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陈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李长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吴贤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姚小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建工集团第五建筑工程有限责任公司南宁分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王东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李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雷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巫连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李小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李轶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宁培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黄文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彭禄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杨松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德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余保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鸿志建设工程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梁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秦生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覃彦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梁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吴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邓飞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梁立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农超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龚名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卢彩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梁智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陶少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道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幸福建筑工程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梁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章振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谭仕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王修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吴以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杨新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梁琼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黄孙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黄文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国建筑第五工程局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唐元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顺恒建设集团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邓彬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杨启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东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广西胜利达建设投资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王录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赖世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袁莹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autoSpaceDE w:val="false"/>
        <w:spacing w:lineRule="atLeast" w:line="560"/>
        <w:ind w:left="482" w:hanging="482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九、钦州市工程建设安全生产先进工作者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4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人）：</w:t>
      </w:r>
    </w:p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钦州市建筑工程公司：何鹏声、黄有明、梁铁基、符国昌、马钦勇、吴晋远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裕华建设集团有限公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谭炫麒、蒋  毅、黄光辉、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黄宣锦、李其宝、归燕华、黄  裕、吴良侠、余宗桂、潘明维、朱春萍、徐天东、何庆志、莫远燕、钟啸盈、韦玮、李雪、邓国君、李秀健、黄远平、杨达旻、杨晓波、容世林、冯小琼、黎彩霞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联盛建筑工程有限公司：陈冲、陈健、陈玲、邓存英、陈凤山、黄文、陈吉俭、陈伟、莫隆生、阮喜科、阮彩文、杨汶</w:t>
      </w:r>
    </w:p>
    <w:p>
      <w:pPr>
        <w:pStyle w:val="Normal"/>
        <w:autoSpaceDE w:val="false"/>
        <w:spacing w:lineRule="atLeast" w:line="560"/>
        <w:ind w:left="482" w:hanging="482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利达建筑有限公司：黄善云、蒙月赐、黄俊辉、</w:t>
      </w:r>
    </w:p>
    <w:p>
      <w:pPr>
        <w:pStyle w:val="Normal"/>
        <w:autoSpaceDE w:val="false"/>
        <w:spacing w:lineRule="atLeast" w:line="560"/>
        <w:ind w:left="482" w:hanging="482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卢美艺、曾桂甫、方洁琼、黄艳珍、梁业才、梁林递、凌金</w:t>
      </w:r>
    </w:p>
    <w:p>
      <w:pPr>
        <w:pStyle w:val="Normal"/>
        <w:autoSpaceDE w:val="false"/>
        <w:spacing w:lineRule="atLeast" w:line="560"/>
        <w:ind w:left="482" w:hanging="482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俊、陈沿源、黄春鸣、陈巨栋、陆文海、唐光辉、陆冬梅、</w:t>
      </w:r>
    </w:p>
    <w:p>
      <w:pPr>
        <w:pStyle w:val="Normal"/>
        <w:autoSpaceDE w:val="false"/>
        <w:spacing w:lineRule="atLeast" w:line="560"/>
        <w:ind w:left="482" w:hanging="482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杨益桂、黄如松、裴  晋、苏海波、黄乾福、洪振杰、林永</w:t>
      </w:r>
    </w:p>
    <w:p>
      <w:pPr>
        <w:pStyle w:val="Normal"/>
        <w:autoSpaceDE w:val="false"/>
        <w:spacing w:lineRule="atLeast" w:line="560"/>
        <w:ind w:left="482" w:hanging="482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福、周海娇、梁  丹</w:t>
      </w:r>
    </w:p>
    <w:p>
      <w:pPr>
        <w:pStyle w:val="Normal"/>
        <w:numPr>
          <w:ilvl w:val="0"/>
          <w:numId w:val="3"/>
        </w:numPr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幸福建筑工程公司：陈可志、陈永强、陈亚桂、吴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立成、吴立鹏、施国茂、梁先明、钟景洲、吴以连、吴立锐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杨丽霞、黄秀英、梁家厚、吴以坤、吴以香、吴以远、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施国东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万昌建筑工程有限公司：叶华万、吴小娟、丘强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王中爱、滕金、李洪任、柯汉敏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中国建筑第五工程局有限公司：唐元平、覃福鑫、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潘振宇、王智飞、熊靖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顺恒建设集团有限公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吴昌委、韦海宗、李锋霜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唐国扬、彭雪萍、邓丽娜、陈文贵、谢娟、赵仰芹、黄文发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刘剑</w:t>
      </w:r>
    </w:p>
    <w:p>
      <w:pPr>
        <w:pStyle w:val="Normal"/>
        <w:numPr>
          <w:ilvl w:val="0"/>
          <w:numId w:val="6"/>
        </w:numPr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恒胜建筑工程有限公司：李雪梅、林晴海、沈翠香、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赵善远、刘大活、黄婷婷、陈慧艳、颜小玲、幸文健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泰森建设工程有限公司：刘德正、吴永强、吴永祥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陈贤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姚家艳、林艳群、吴建成、马自喜、吴秀东、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吴秀旺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钦州市建设工程有限公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：曾世葵、黄大玲、黄伟秀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杨启祥、杨燕、赵时伟、钟康群、覃洁、夏乾波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中交一公局第四工程有限公司：张水英、张万页、王斌、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潘永青、张剑楠、许佳佳、张帆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建业勘察设计有限公司：陈 明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贝龙建筑工程有限公司：黄庆茂、刘旭凯、陈永锋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地矿建设集团有限公司：覃学英、黄  伟、杨忠朝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黄冠杰、宁东海、陈敏、赖义云、覃怀东、吴文敏、陈运炳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陈修泉、陈继松、莫长源、李宗霖、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宁、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乔、吴俊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廷、郑钦安、周如翠、杨锦礼、金虎荣、韦宏斌、滕开勇、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庞军兴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恒辉建设集团有限公司：高现先、江文晔、何宗裕、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黄盛坤、黄志光、刘科琦、莫天雁、莫运彬、宁可强、覃达懋、袁进芳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中王帝印建筑工程集团有限公司：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印、冯志光、归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研昌、黎家福、李绍君、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平、苏德艺、覃茂好、唐汉旭、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施宗应、谢绍铭、颜晓明、赵云祥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建工集团第五建筑工程有限责任公司第九分公司：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黄建州、黄耀开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钦州市钦南第一建设工程公司：黄红平、刘祖奇、石芝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德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国茂建筑工程有限公司：钟丽丽、郭荣进、赵淑平、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杨美珍、韦钟烨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客家建设有限公司：陈汉文、陈  南、刘日敏、劳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肖肖、徐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宾、赖奕朋、蒙基鹏、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铭、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丽、魏美霞</w:t>
      </w:r>
    </w:p>
    <w:p>
      <w:pPr>
        <w:pStyle w:val="Normal"/>
        <w:numPr>
          <w:ilvl w:val="0"/>
          <w:numId w:val="4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盛民建设有限公司：李胜靖、刘文挥、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起、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刘胜文、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萍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宏丰建筑工程有限公司：包文德、包晓琳、陈科成、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珂、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栩、黄绍国、李怡凝、李玉亭、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敏、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龙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罗堪丹、潘春凤、庞秀任、彭业发、邱关卫、覃柳宁、覃淑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丽、吴卫鉴、肖前军、谢伟红、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玲、余丽华、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权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金源建筑工程有限公司：卢春晖、莫焕媚、苏晓云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冯传梅、陈洁婧、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昭、张金婷、杨珉沣、王琳凯、谭雪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辉、曾天勇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政建筑工程有限公司：林昌正、林家明、刘 钊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秦东旺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森建设工程有限公司：李海燕、陈振权、张德芬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邓志明、何彬光、刘跃玲、张福生、叶玉波、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杰、张远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生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金润建设工程有限公司：宁子昌、宁 斌、周松斌、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邓其潇、张馨方、宁凤严、黄业淞、宁玲秀、骆文成、王子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琦、林锦君、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凤、陈世婵、蒙基妮、姚松业、张国铭、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刘德肖、李嘉源、檀其山、韦运安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灵山县第四建筑工程公司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邓茗月、吴思活、吴远嘉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林建筑工程有限公司：黄家群、林振勇、易  骁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林振朝、林振泉、宁  超、唐春艳、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源、冯彭森</w:t>
      </w:r>
    </w:p>
    <w:p>
      <w:pPr>
        <w:pStyle w:val="Normal"/>
        <w:numPr>
          <w:ilvl w:val="0"/>
          <w:numId w:val="5"/>
        </w:numPr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荣华建设工程有限公司：曾小宏、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东、黄远君、</w:t>
      </w:r>
    </w:p>
    <w:p>
      <w:pPr>
        <w:pStyle w:val="Normal"/>
        <w:autoSpaceDE w:val="false"/>
        <w:spacing w:lineRule="atLeas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朱伟鸿、覃基桉、曾小平</w:t>
      </w:r>
    </w:p>
    <w:p>
      <w:pPr>
        <w:pStyle w:val="Normal"/>
        <w:numPr>
          <w:ilvl w:val="0"/>
          <w:numId w:val="5"/>
        </w:numPr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越州建筑工程公司：陈冬云、廖光业、许贵平、邓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舒龙、宾能燕、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敏、廖振福、陆节敏</w:t>
      </w:r>
    </w:p>
    <w:p>
      <w:pPr>
        <w:pStyle w:val="Normal"/>
        <w:numPr>
          <w:ilvl w:val="0"/>
          <w:numId w:val="5"/>
        </w:numPr>
        <w:autoSpaceDE w:val="false"/>
        <w:spacing w:lineRule="atLeast" w:line="560"/>
        <w:ind w:left="482" w:hanging="482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建工集团第五建筑工程有限责任公司南宁分公司：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余保斌、钟植焕、杜雪莲、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杰、周益明、杨春风、潘 烈、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雪、蓝李胜、梁春林、李兴亮、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峻、沈道仁、陶海翔、韦文捷、朱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原、陈俊维、梁君素、韦道炽、羽嘉明、曾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玲、韦丽雅、覃玉荣、农丽丹、蒋维松、李本智、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斌、</w:t>
      </w:r>
    </w:p>
    <w:p>
      <w:pPr>
        <w:pStyle w:val="Normal"/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杨其连、黄焕方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十、钦州市建筑业先进工作者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8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裕华建设集团有限公司：王  媚、刘雪盈、陈良富、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庞海雁、陈梁策、黎 悦、梁家华、陈厚兵、彭文婷、王翠萍、庞春勇、温享杰、罗少红、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幢、黄嗣朝、黄志萍、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理、刘  钦、周泽润、鄢天龙、梁荣飞、陆景强、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汉、陈 希、陈建平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联盛建筑工程有限公司：卜君宇、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冲、陈吉俭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玲、陈诗敏、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伟、邓存英、黄薪燕、简佩玲、李碧丽、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梅、阮彩文、孙敏东、余滢方、钟其龙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利达建筑有限公司：方泉源、韦静妮、林小妹、王思远、刘学芳、王翠菊、王植政、刘裕东、姚嘉琪、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昇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罗雪萍、谭莲英、赖苡萁、梁雪萍、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杰、梁广才、黄如栋、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春、梁馨文、吴秀晔、黎雪鹏、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斌、丁柳萍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杨、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浩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幸福建筑工程公司：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媚、陆慧萍、苏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婷、易绍艳、吴小丽、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霞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黄霞丽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金洲建设有限公司：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琪、龙艺玲、罗日莲 、苏柏琴、韦寒珍、伍云兰、黎月诗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客家建设有限公司：陈汉文、陈  南、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祥、魏美霞、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丽、刘日敏、吴秋萍、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莹、徐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宾、劳肖肖、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陈兴梅、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莲、曾新莲、蓝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铭、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宁、马琴芳、赖奕朋、蒙基鹏、罗兴伟</w:t>
      </w:r>
    </w:p>
    <w:p>
      <w:pPr>
        <w:pStyle w:val="Normal"/>
        <w:numPr>
          <w:ilvl w:val="0"/>
          <w:numId w:val="3"/>
        </w:numPr>
        <w:autoSpaceDE w:val="false"/>
        <w:spacing w:lineRule="atLeast" w:line="560"/>
        <w:ind w:left="482" w:hanging="482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钦州市建筑工程公司：黄 群、李晓冰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剑、王立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坤、莫蔚然、庞善夏、徐梅凤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万昌建筑工程有限公司：刘时庆、宾子舟、宁长鹏、徐艳霞、黎燕秋、贾国军、施晓红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中国建筑第五工程局有限公司：唐元平、覃福鑫、潘振宇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王智飞、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靖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顺恒建设集团有限公司：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坤、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娟、陈文贵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东、赵仰芹、李智强、陈小燕、唐国扬、卢科红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恒胜建筑工程有限公司：吴海伟、谢国权、苏良庆、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敬、沈翠香、黄艳玲、黄龙庆、黄伏良、杨兰英、李秋生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泰森建设工程有限公司：容丹凤、吴俞潺、谢珊珊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陈天运、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鑫、刘小芳、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远、王青赞、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强、吴永智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钦州市建设工程有限公司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曾世葵、范小华、吴燕萍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黄大玲、黄伟秀、黎国滨、罗仕南、苏秋平、覃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洁、唐国喜、许维护、龙建平、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钰、夏乾波、杨启祥、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燕、易海锋、张均国、赵时伟、钟康群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建业勘察设计有限公司：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明、潘福仲、张正宇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飘、吕奉成、莫祖强、章冠华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沿海建筑工程检测有限公司：黄英山、李春沛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李伟起、梁廷茂、潘彦余、杨奇绍、卢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明、袁荣邦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贝龙建筑工程有限公司：陈永锋、幸凤玲、彭丽娜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庞任栋、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琳、梁燕丽、林尔泉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地矿建设集团有限公司：覃学英、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伟、李伟慕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黄丝丝、吴文敏、韦松凡、莫长源、李宗霖、黄冠杰、陆俊华、吴俊廷、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敏、赖义云、潘荫良、宁东海、廖雨露、黄月眉、施靖彬、覃怀东、杨忠朝、韦慧琪、檀金戈、刁德越、陈运炳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中交一公局第四工程有限公司：张剑楠、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斌、张万页、许佳佳、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帆、赵晨阳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帝太建筑工程集团有限公司：张小兰、孔文玲 、倪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群、金小渊、梁武海、石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柳、冯暖茹、冯志光、车晓新、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莹、邓超媚、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英、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勇、黄德姚、谢小莲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中王帝印建筑工程集团有限公司：谢昀珊、潘蓉萍、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柱、潘小宾、颜晓明、赵云祥、谢绍铭、黄仕师、李黄莹、李绍君、黄学翠、冯明海、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印、黄新秋、陆冬媚、林明慧、周春娇、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全、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云、林坤蓉、胡紫烟、施宗应、黄显慧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海建设工程有限公司：宁东兴、黄萍萍、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珍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冯丽萍、吴莹莹、陆国强、韦兰贵、徐为燕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钦州市钦南第一建设工程公司：陈彬声、陈家正、陈少勇、陈贤慧、黄群英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建工集团第五建筑工程有限责任公司第九分公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茹广海、曾繁来、黄祥安、韩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磊、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鹏、王美益、黄群霞、庞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雨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钦州市市政工程公司：李福志、吴志美、林海峰、钟胜国、冯传中、朱文光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宏丰建筑工程有限公司：包晓琳、郭翠媚、何秋红、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惠、蒋明红、李红梅、李环华、李怡凝、梁 敏、廖东凤、陆富茂、陆艳婷、潘春凤、彭昌源、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星、彭业发、邱关卫、覃柳宁、覃淑丽、谢伟红、许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玲、杨昌明、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量、余业锦、余娓娓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金源建筑工程有限公司：莫焕媚、苏晓云、冯传梅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陈洁婧、陆  昭、杨一洲、杨珉沣、张金婷、谭雪辉、王琳凯、方祖声、李宝连、曾天勇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 xml:space="preserve">广西盛民建设有限公司：庄智雄、李胜靖、陈春凤、刘文挥、陈 起、吴艳玲、王宇艳、梁 慧 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政建筑工程有限公司：冯丽斌、黄婷婷、林桂新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杨艳晶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灵山县第二建筑工程总公司：邓家富、包日勇、曹立芳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卢月新、李文彬、黄士久、黄积川、陈绍许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金润建设工程有限公司：宁子昌、宁  斌、周松斌、邓其潇、张馨方、宁凤严、黄业淞、宁玲秀、骆文成、王子琦、蒙基妮、林锦君、姚松业、宁 凤、张国铭、刘德肖、李嘉源、陈世婵、檀其山、韦运安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灵山县华侨建筑工程公司：纪庆源、卢桓祖、谢永瑞、江家燕、李 彬、梁 颖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森建设工程有限公司：叶玉波、张运生、李海燕、何彬光、刘跃玲、张德芬、张福生、张 杰、张远生、陈振权、邓志明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灵山县建筑工程总公司：张奇平、张旺昌、谢雍健、周鑫昌、卢欣华、施显聪、姚华英、姚义华、潘 燕、谢宏初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、姚振添、周晔昌、陈锡忠、马隆城、覃启洁、钟 扬、姚礼政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鼎泰建设工程有限公司：杨昌俭、吴永潮、翁运昭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张秋燕、梁洁泉、张 敏、邓永钊、梁翔文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大学设计研究院钦州分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龚济宏、刘环薰、伍 俊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黎达荣、黄紫澜、叶庆元、张 莹、甘曦文、梁晓春、张福留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灵山县第四建筑工程公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：陆伍洋、程斌进、邓茗月、覃之栋、秦杨霞、张 瑜、覃 笙、林尔华、覃家职、李少兴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林建筑工程有限公司：吴德进、宁正育、林大杰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唐春艳、林振泉、宁大勇、宁大桢、冯彭钦、黄钺庭、冯艳妃、马耀霞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荣华建设工程有限公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容、黄远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黎诗琪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华洋建设工程有限公司：易艳琼、黄宜凤、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榕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雯、叶子荷、黄璐璐、易万鑫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越州建筑工程公司：邓聪伶、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斌、邓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梽、高世琨、邓越红、高海兰、陈君萍、陈萌媚、赵松辉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恒辉建设集团有限公司：陈庆华、李自陆、覃达懋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袁进芳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建工集团第五建筑工程有限责任公司南宁分公司：戴慧慧、韦海靖、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晨、何 慧、梁雁珍、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越、曾少丹、黄伟芹、韦惠仁、吴坤婷、曹芷菡、陈基隆、蒙之雪、覃月稳、盘巧玲、蓝 程、苏珊珊、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杰、曾燕芳、邓功和、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雄、李锡顺、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源、欧东明、覃杰剑、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静、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徐棋财、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玲、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誉、潘原龙</w:t>
      </w:r>
    </w:p>
    <w:p>
      <w:pPr>
        <w:pStyle w:val="Normal"/>
        <w:numPr>
          <w:ilvl w:val="0"/>
          <w:numId w:val="0"/>
        </w:numPr>
        <w:autoSpaceDE w:val="false"/>
        <w:spacing w:lineRule="atLeast" w:line="5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广西庆祥建设工程有限公司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zh-CN"/>
        </w:rPr>
        <w:t>曾卉贤</w:t>
      </w:r>
    </w:p>
    <w:p>
      <w:pPr>
        <w:pStyle w:val="Normal"/>
        <w:widowControl/>
        <w:spacing w:lineRule="exact" w:line="600"/>
        <w:ind w:firstLine="800"/>
        <w:rPr>
          <w:rFonts w:ascii="仿宋" w:hAnsi="仿宋" w:eastAsia="仿宋" w:cs="Arial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 w:val="false"/>
          <w:bCs w:val="false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21:55Z</dcterms:created>
  <dc:creator>Administrator</dc:creator>
  <dc:description/>
  <dc:language>en-US</dc:language>
  <cp:lastModifiedBy>秉桦</cp:lastModifiedBy>
  <dcterms:modified xsi:type="dcterms:W3CDTF">2020-12-22T02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