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年钦州市建设工程“钦州湾杯”优质工程名单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510"/>
        <w:gridCol w:w="4095"/>
      </w:tblGrid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林华府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业群楼、地下室二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四建筑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拆迁安置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住楼及临街商铺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业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五建筑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阆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峡建设发展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届广西（钦州）园博会建设项目施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实城乡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府邸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金风科技风力发电风机生产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建筑工程质量检测中心检测业务用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七里香溪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楼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委党校迁建（一期房建）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华政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建单位：津牛工程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中西医结合医院迁建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宏丰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建单位：广西建工集团第二安装建设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火车东站综合客运枢纽项目（客运中心）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宏丰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建单位：广西华业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粮食仓储加工、集装箱堆场项目（一期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：广西华宇工程监理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马九路、皇马十五路、皇马二十路、皇马二十二路道路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来西亚钦州产业园启动区综合配套设施建设项目（一期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一局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县地下通道商业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冶建设集团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县疾病预防控制中心迁建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县十里红绿灯至六峰养护站路面拓宽改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洋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第八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府邸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楼及沿街商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领公寓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盛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钦州农业学校</w:t>
            </w:r>
            <w:r>
              <w:rPr>
                <w:rStyle w:val="Font51"/>
                <w:lang w:val="en-US" w:eastAsia="zh-CN" w:bidi="ar"/>
              </w:rPr>
              <w:t>5#</w:t>
            </w:r>
            <w:r>
              <w:rPr>
                <w:rStyle w:val="Font11"/>
                <w:lang w:val="en-US" w:eastAsia="zh-CN" w:bidi="ar"/>
              </w:rPr>
              <w:t>学生宿舍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联盛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北区城区学校义务教育均衡发展项目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工程总承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第十中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宏丰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高新技术产业服务中心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华政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建单位：广西华利达建筑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学院大学生创业园项目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峡建设发展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金海湾西大街扩建绿化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三实城乡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国际大酒店及北部湾国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住宅楼及沿街商业网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湾国际大酒店及北部湾国际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住宅楼及沿街商业网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山县十里特勤消防站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建单位：广西华政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：广西华宇工程监理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天名城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及地下室、门卫室工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建工集团第五建筑工程有限责任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城区钦江饮用水水源取水口上移项目（取水泵房、过江管及取水头部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市第五中学食堂综合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华政建筑工程有限公司</w:t>
            </w:r>
          </w:p>
        </w:tc>
      </w:tr>
      <w:tr>
        <w:trPr>
          <w:trHeight w:val="6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学院新校区建设项目二期工程公共教学实验楼等七个单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海峡建设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7:33Z</dcterms:created>
  <dc:creator>Administrator</dc:creator>
  <dc:description/>
  <dc:language>en-US</dc:language>
  <cp:lastModifiedBy>秉桦</cp:lastModifiedBy>
  <dcterms:modified xsi:type="dcterms:W3CDTF">2020-12-22T0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