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840" w:hanging="840"/>
        <w:jc w:val="left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ind w:firstLine="18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上半年钦州市建筑施工安全文明标准化</w:t>
      </w:r>
    </w:p>
    <w:p>
      <w:pPr>
        <w:pStyle w:val="Normal"/>
        <w:widowControl/>
        <w:spacing w:lineRule="exact" w:line="600"/>
        <w:ind w:firstLine="18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示范工地名单</w:t>
      </w:r>
    </w:p>
    <w:p>
      <w:pPr>
        <w:pStyle w:val="Normal"/>
        <w:widowControl/>
        <w:spacing w:lineRule="exact" w:line="600"/>
        <w:ind w:left="1080" w:hanging="108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403"/>
        <w:gridCol w:w="4500"/>
      </w:tblGrid>
      <w:tr>
        <w:trPr>
          <w:trHeight w:val="1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奖单位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浦北县天隆万象广场三期时代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浩帆建筑工程有限责任公司</w:t>
            </w:r>
          </w:p>
        </w:tc>
      </w:tr>
      <w:tr>
        <w:trPr>
          <w:trHeight w:val="12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钦州学院科技综合大楼工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建工集团第一建筑工程有限责任公司</w:t>
            </w:r>
          </w:p>
        </w:tc>
      </w:tr>
    </w:tbl>
    <w:p>
      <w:pPr>
        <w:pStyle w:val="Normal"/>
        <w:ind w:right="743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>
          <w:rFonts w:cs="仿宋"/>
        </w:rPr>
      </w:r>
    </w:p>
    <w:p>
      <w:pPr>
        <w:pStyle w:val="Normal"/>
        <w:ind w:right="743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743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743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743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743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743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743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743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743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743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743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204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tabs>
          <w:tab w:val="clear" w:pos="420"/>
          <w:tab w:val="left" w:pos="8820" w:leader="none"/>
        </w:tabs>
        <w:ind w:right="23" w:hanging="0"/>
        <w:jc w:val="center"/>
        <w:rPr/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上半年钦州市建筑施工安全文明工地名单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>
          <w:trHeight w:val="1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奖单位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浦北县天隆万象广场三期时代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浩帆建筑工程有限责任公司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钦州学院科技综合大楼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建工集团第一建筑工程有限责任公司</w:t>
            </w:r>
          </w:p>
        </w:tc>
      </w:tr>
      <w:tr>
        <w:trPr>
          <w:trHeight w:val="130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8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—马来西亚钦州产业园区启动区综合配套设施建设项目（二期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一局集团有限公司</w:t>
            </w:r>
          </w:p>
        </w:tc>
      </w:tr>
      <w:tr>
        <w:trPr>
          <w:trHeight w:val="13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宁品正建设咨询有限责任公司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马钦州产业园区特色扶贫小镇（扶贫就业安置小区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宅楼及地下室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—2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业楼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—3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业管理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建设集团有限公司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马钦州产业园区特色扶贫小镇（扶贫就业安置小区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住宅楼及地下室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—4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中心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—5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业楼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—6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业楼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—7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派出所、幼儿园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建设集团有限公司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元﹒清水湾（三期）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住宅楼及沿街商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地矿建设集团有限公司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—马来西亚钦州产业园区东一街（孔雀湾大道—锦绣大道）及米龙街（孔雀湾大道—锦绣大道东）、东二街（孔雀湾大道—锦绣大道）、丹一路（马莱大道—金谷大街）、丹二路（马莱大道—东五街）、东五街（孔雀湾大道—友谊大道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P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总承包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八局第二建设有限公司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奖单位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宇﹒时代城三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宅楼及沿街商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裕华建设集团有限公司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钦州府项目总承包工程（标段一）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海峡建设发展有限公司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碧桂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州府（钦州）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宅楼及沿街商铺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宅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龙越建筑工程有限公司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语湖商住小区项目设计—采购—施工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P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总承包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地矿建设集团有限公司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奥林观澜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宅楼及沿街商业裙楼、地下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建工集团第四建筑工程有限责任公司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部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座项目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筑第二工程局有限公司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大•天骄御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号地下车库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建安集团有限公司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桂盛天名城三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#—32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及地下室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天建设集团有限公司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—马来西亚钦州产业园区友谊大道中段及锦绣大道中段（启动区—马莱大道）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筑港集团有限公司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获奖单位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钦州市东升学校项目第一期建设工程单体综合办公楼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宏丰建筑工程有限公司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—马来西亚钦州产业园区马莱大道（道路部分）工程总承包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交一公局集团有限公司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钦州府项目（标段二）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#-10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#.15#-23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及其对应的地下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王帝印建筑工程集团有限公司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钦州市建筑科技产业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）华南建设大夏及地下室第一期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华南建设集团有限公司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钦州农业学校学生宿舍楼工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联盛建筑工程有限公司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民族大学附属中学钦州国际学校项目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建八局南方建设有限公司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马钦州产业园区产业公寓南小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项目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一冶集团有限公司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冠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森海名邸一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昭泰建设有限公司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ind w:right="23" w:hanging="0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ind w:right="640" w:firstLine="4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right="64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64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600"/>
        <w:ind w:firstLine="180"/>
        <w:jc w:val="center"/>
        <w:rPr/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下半年钦州市建筑施工安全</w:t>
      </w:r>
    </w:p>
    <w:p>
      <w:pPr>
        <w:pStyle w:val="Normal"/>
        <w:widowControl/>
        <w:spacing w:lineRule="exact" w:line="600"/>
        <w:ind w:left="1080" w:hanging="108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文明标准化示范工地名单</w:t>
      </w:r>
    </w:p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00"/>
        <w:gridCol w:w="3780"/>
      </w:tblGrid>
      <w:tr>
        <w:trPr>
          <w:trHeight w:val="15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单位</w:t>
            </w:r>
          </w:p>
        </w:tc>
      </w:tr>
      <w:tr>
        <w:trPr>
          <w:trHeight w:val="124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元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及第尊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楼及沿街商业服务网点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楼及地面配套车库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楼及地面配套车库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#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寓式住宅楼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地矿建设集团有限公司</w:t>
            </w:r>
          </w:p>
        </w:tc>
      </w:tr>
      <w:tr>
        <w:trPr>
          <w:trHeight w:val="12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益建工程建设监理有限责任公司</w:t>
            </w:r>
          </w:p>
        </w:tc>
      </w:tr>
      <w:tr>
        <w:trPr>
          <w:trHeight w:val="12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元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及第尊府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地下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地矿建设集团有限公司</w:t>
            </w:r>
          </w:p>
        </w:tc>
      </w:tr>
      <w:tr>
        <w:trPr>
          <w:trHeight w:val="12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益建工程建设监理有限责任公司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丰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林湖美地一期项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建安建设集团有限公司</w:t>
            </w:r>
          </w:p>
        </w:tc>
      </w:tr>
    </w:tbl>
    <w:p>
      <w:pPr>
        <w:pStyle w:val="Normal"/>
        <w:ind w:right="743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>
          <w:rFonts w:cs="仿宋"/>
        </w:rPr>
      </w:r>
    </w:p>
    <w:p>
      <w:pPr>
        <w:pStyle w:val="Normal"/>
        <w:ind w:right="743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743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743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204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204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ind w:right="204" w:hanging="0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tabs>
          <w:tab w:val="clear" w:pos="420"/>
          <w:tab w:val="left" w:pos="8820" w:leader="none"/>
        </w:tabs>
        <w:ind w:right="23" w:hanging="0"/>
        <w:jc w:val="center"/>
        <w:rPr>
          <w:rStyle w:val="StrongEmphasis"/>
          <w:rFonts w:ascii="仿宋" w:hAnsi="仿宋" w:eastAsia="仿宋" w:cs="Tahoma"/>
          <w:b w:val="false"/>
          <w:b w:val="false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tabs>
          <w:tab w:val="clear" w:pos="420"/>
          <w:tab w:val="left" w:pos="8820" w:leader="none"/>
        </w:tabs>
        <w:ind w:right="23" w:hanging="0"/>
        <w:jc w:val="center"/>
        <w:rPr/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下半年钦州市建筑施工安全文明工地名单</w:t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0"/>
        <w:gridCol w:w="4420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名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单位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元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及第尊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楼及沿街商业服务网点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楼及地面配套车库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楼及地面配套车库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#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寓式住宅楼）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地矿建设集团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益建工程建设监理有限责任公司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元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及第尊府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地下室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地矿建设集团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益建工程建设监理有限责任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丰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林湖美地一期项目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建安建设集团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鸿安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荔城明珠一期项目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第三建筑工程有限责任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宇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代城三期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8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9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宅楼及沿街商铺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D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裕华建设集团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大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悦湖云邸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地下室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建安集团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桥星辉里伦敦组团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幢住宅楼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市建筑工程公司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中信恒泰工程顾问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江语湖商住小区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地矿建设集团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恒汇华园项目－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0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宅楼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裕华建设集团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恒汇华园项目－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宅楼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裕华建设集团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钦州市金风科技风力发电风机生产项目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裕华建设集团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钦州华发壹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宏丰建筑工程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中信恒泰工程顾问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禾凯旋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</w:t>
            </w:r>
            <w:r>
              <w:rPr>
                <w:rFonts w:cs="宋体;SimSun" w:ascii="宋体;SimSun" w:hAnsi="宋体;SimSun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地下室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建安集团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鼎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智慧森林城二期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云厦建设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北县农村信用合作联社综合业务大楼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贵港建设集团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北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晨华城市广场六期</w:t>
            </w:r>
            <w:r>
              <w:rPr>
                <w:rFonts w:cs="宋体;SimSun" w:ascii="宋体;SimSun" w:hAnsi="宋体;SimSun"/>
                <w:kern w:val="0"/>
                <w:sz w:val="24"/>
              </w:rPr>
              <w:t>67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8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及地下室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第五工程局有限公司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ind w:right="23" w:hanging="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0"/>
        <w:gridCol w:w="4420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名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单位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北奥园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幢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蕉岭建筑工程集团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里香溪商住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8#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9#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楼及沿街商铺和</w:t>
            </w:r>
            <w:r>
              <w:rPr>
                <w:rFonts w:cs="宋体;SimSun" w:ascii="宋体;SimSun" w:hAnsi="宋体;SimSun"/>
                <w:kern w:val="0"/>
                <w:sz w:val="24"/>
              </w:rPr>
              <w:t>28#31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地下室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地矿建设集团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宁越东园项目二期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段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9#</w:t>
            </w:r>
            <w:r>
              <w:rPr>
                <w:rFonts w:ascii="宋体;SimSun" w:hAnsi="宋体;SimSun" w:cs="宋体;SimSun"/>
                <w:kern w:val="0"/>
                <w:sz w:val="24"/>
              </w:rPr>
              <w:t>楼）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建筑工程总承包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江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宁越东园</w:t>
            </w:r>
            <w:r>
              <w:rPr>
                <w:rFonts w:cs="宋体;SimSun" w:ascii="宋体;SimSun" w:hAnsi="宋体;SimSun"/>
                <w:kern w:val="0"/>
                <w:sz w:val="24"/>
              </w:rPr>
              <w:t>28#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楼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工集团建筑工程总承包有限公司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碧桂园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玺湾（江山美地三、四期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10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1#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楼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龙越建筑工程有限公司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ind w:right="23" w:hanging="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ind w:right="640" w:firstLine="4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23:00Z</dcterms:created>
  <dc:creator>qzw</dc:creator>
  <dc:description/>
  <cp:keywords/>
  <dc:language>en-US</dc:language>
  <cp:lastModifiedBy>PC</cp:lastModifiedBy>
  <cp:lastPrinted>2019-05-27T09:00:00Z</cp:lastPrinted>
  <dcterms:modified xsi:type="dcterms:W3CDTF">2019-12-24T08:50:00Z</dcterms:modified>
  <cp:revision>62</cp:revision>
  <dc:subject/>
  <dc:title>钦市建联字〔2017〕6号</dc:title>
</cp:coreProperties>
</file>