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ahoma"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18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下半年钦州市建筑施工安全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标准化示范工地名单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0"/>
        <w:gridCol w:w="378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业服务网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式住宅楼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胡美地一期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安建设集团有限公司</w:t>
            </w:r>
          </w:p>
        </w:tc>
      </w:tr>
    </w:tbl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仿宋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/>
      </w:pPr>
      <w:r>
        <w:rPr>
          <w:rStyle w:val="StrongEmphasis"/>
          <w:rFonts w:ascii="仿宋" w:hAnsi="仿宋" w:cs="Tahoma" w:eastAsia="仿宋"/>
          <w:b w:val="false"/>
          <w:color w:val="000000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" w:cs="Tahoma" w:ascii="仿宋" w:hAnsi="仿宋"/>
          <w:b w:val="false"/>
          <w:color w:val="00000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Tahoma" w:eastAsia="仿宋"/>
          <w:b w:val="false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下半年钦州市建筑施工安全文明工地名单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4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业服务网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式住宅楼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胡美地一期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安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荔城明珠一期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宇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城三期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及沿街商铺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大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悦湖云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桥星辉里伦敦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建筑工程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江语湖商住小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汇华园项目－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汇华园项目－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金风科技风力发电风机生产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华发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禾凯旋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森林城二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云厦建设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农村信用合作联社综合业务大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晨华城市广场六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4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奥园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蕉岭建筑工程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里香溪商住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8#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越东园项目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越东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玺湾（江山美地三、四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龙越建筑工程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3:00Z</dcterms:created>
  <dc:creator>qzw</dc:creator>
  <dc:description/>
  <cp:keywords/>
  <dc:language>en-US</dc:language>
  <cp:lastModifiedBy>PC</cp:lastModifiedBy>
  <cp:lastPrinted>2019-05-27T09:00:00Z</cp:lastPrinted>
  <dcterms:modified xsi:type="dcterms:W3CDTF">2019-12-09T03:33:00Z</dcterms:modified>
  <cp:revision>115</cp:revision>
  <dc:subject/>
  <dc:title>钦市建联字〔2017〕6号</dc:title>
</cp:coreProperties>
</file>