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ahoma"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18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拟评为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下半年钦州市建筑施工安全</w:t>
      </w:r>
    </w:p>
    <w:p>
      <w:pPr>
        <w:pStyle w:val="Normal"/>
        <w:widowControl/>
        <w:spacing w:lineRule="exact" w:line="600"/>
        <w:ind w:left="1080" w:hanging="10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文明标准化示范工地名单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0"/>
        <w:gridCol w:w="378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12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沿街商业服务网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式住宅楼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12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林胡美地一期项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建安建设集团有限公司</w:t>
            </w:r>
          </w:p>
        </w:tc>
      </w:tr>
    </w:tbl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cs="仿宋"/>
        </w:rPr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/>
      </w:pPr>
      <w:r>
        <w:rPr>
          <w:rStyle w:val="StrongEmphasis"/>
          <w:rFonts w:ascii="仿宋" w:hAnsi="仿宋" w:cs="Tahoma" w:eastAsia="仿宋"/>
          <w:b w:val="false"/>
          <w:color w:val="000000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" w:cs="Tahoma" w:ascii="仿宋" w:hAnsi="仿宋"/>
          <w:b w:val="false"/>
          <w:color w:val="00000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Tahoma" w:eastAsia="仿宋"/>
          <w:b w:val="false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拟评为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下半年钦州市建筑施工安全文明工地名单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44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沿街商业服务网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式住宅楼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林胡美地一期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建安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荔城明珠一期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有限责任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宇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城三期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及沿街商铺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D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大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悦湖云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安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桥星辉里伦敦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幢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建筑工程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江语湖商住小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汇华园项目－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汇华园项目－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金风科技风力发电风机生产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华发壹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宏丰建筑工程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禾凯旋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安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智慧森林城二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云厦建设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县农村信用合作联社综合业务大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贵港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晨华城市广场六期</w:t>
            </w:r>
            <w:r>
              <w:rPr>
                <w:rFonts w:cs="宋体;SimSun" w:ascii="宋体;SimSun" w:hAnsi="宋体;SimSun"/>
                <w:kern w:val="0"/>
                <w:sz w:val="24"/>
              </w:rPr>
              <w:t>6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44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奥园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幢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蕉岭建筑工程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里香溪商住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沿街商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8#3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下室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宁越东园项目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宁越东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玺湾（江山美地三、四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龙越建筑工程有限公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40:00Z</dcterms:created>
  <dc:creator>qzw</dc:creator>
  <dc:description/>
  <cp:keywords/>
  <dc:language>en-US</dc:language>
  <cp:lastModifiedBy>PC</cp:lastModifiedBy>
  <cp:lastPrinted>2019-11-26T10:06:00Z</cp:lastPrinted>
  <dcterms:modified xsi:type="dcterms:W3CDTF">2019-11-26T02:40:00Z</dcterms:modified>
  <cp:revision>3</cp:revision>
  <dc:subject/>
  <dc:title>钦市建联字〔2017〕6号</dc:title>
</cp:coreProperties>
</file>