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会参会回执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度钦州市建筑业先进集体和先进个人名单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钦州市建筑业先进施工企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宏丰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钦能电力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联盛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源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鸿志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建设投资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灵山县建筑工程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越州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钦州市建筑业诚信施工企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利达建筑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宏丰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幸福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钦能电力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联盛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源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西南建筑安装工程有限责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市政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海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贝龙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桂安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帝太建筑工程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万昌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国茂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金海水电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钦南第一建设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三同工程勘察检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胜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鸿志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建设投资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建筑工程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第二建筑工程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第五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润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越州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森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洋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钦州市工程建设质量管理优秀企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王帝印建筑工程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联盛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源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西南建筑安装工程有限责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润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钦州市工程建设安全生产先进企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利达建筑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王帝印建筑工程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宏丰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幸福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联盛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源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钦州市西南建筑安装工程有限责任公司 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市政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钦南第一建设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建设投资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建筑工程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第二建筑工程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润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越州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森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钦州市建筑业绿色施工先进单位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王帝印建筑工程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宏丰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幸福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建设投资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钦州市建筑业优秀企业经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5105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智远 钦州市建筑工程公司</w:t>
      </w:r>
    </w:p>
    <w:p>
      <w:pPr>
        <w:pStyle w:val="Normal"/>
        <w:tabs>
          <w:tab w:val="clear" w:pos="420"/>
          <w:tab w:val="left" w:pos="560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宗辉 广西恒辉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  俊 广西裕华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淑伟 广西宏丰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丽华 广西华利达建筑有限公司</w:t>
      </w:r>
    </w:p>
    <w:p>
      <w:pPr>
        <w:pStyle w:val="Normal"/>
        <w:tabs>
          <w:tab w:val="clear" w:pos="420"/>
          <w:tab w:val="left" w:pos="5105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  华 广西华南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刁  俭 广西地矿建设集团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  战 广西联盛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春晖 广西金源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岑锦秀 广西建工集团第五建筑工程有限责任公司南宁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树安 广西建工集团第五建筑工程有限责任公司第九分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  云 广西越州建筑工程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大宁 广西华林建筑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星华 广西华洋建设工程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义华 灵山县建筑工程总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七、钦州市建筑业优秀项目经理（建造师）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：                    马钦勇　何鹏声　何小英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张济鹏　何远东　黄金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杨伟恒　黄有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：              陈　雄　李自陆　黄志光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黄盛坤　梁明福　马显成</w:t>
      </w:r>
    </w:p>
    <w:p>
      <w:pPr>
        <w:pStyle w:val="Normal"/>
        <w:tabs>
          <w:tab w:val="clear" w:pos="420"/>
          <w:tab w:val="left" w:pos="61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进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越州建筑工程公司：                  邓　梽　陈　江　李长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邓金盛　王自国　姚小波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高　彬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：              朱茂明　沈培柱　梁时君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　安　李贵天　罗祖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小艳　苏相勇　覃　庆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先余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王帝印建筑工程集团有限公司：          冯　印　黄　亮　李绍君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唐汉旭　谢述武　谢述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梁任云　张桂铭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宏丰建筑工程有限公司：              蒋明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60" w:leader="none"/>
          <w:tab w:val="left" w:pos="630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幸福建筑工程公司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李应华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  <w:tab w:val="left" w:pos="630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钦能电力集团有限公司：              黄世震　胡胜利 郝俊修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姜  宁　莫子君　罗远科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：              黄　伟　韦松凡　章年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覃学英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联盛建筑工程有限公司：              颜以东　赵崇楠　陈　玲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源建筑工程有限公司：              杨里杰　韩秀强　卢兴彬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兰礼树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：李洪波　邹永贵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  军　李书文　何本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left="61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维华　雷　雨　巫连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left="61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小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：              黄金信　巫铭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西南建筑安装工程有限责任公司：    黄华艺　银富裕　李权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：        　　　张丽雄　黄渊伟　林振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赖廷鑫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润建设工程有限公司：              曹达攀　陈怀昌　黄　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：苏艳葵　谢　云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建筑工程总公司：                  卢欣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国茂建筑工程有限公司：              黄三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联世纪建设集团有限公司：              卞栋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建设投资集团有限公司：            姚俊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钦州市工程建设安全生产先进工作者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：                    赖廷东　潘彩艳　刘裕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星光　黄宏华　黄　群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荣佳　李晓冰　周传凯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丹霞　郑超忠　吴晋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梁铁基　符国昌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：              陈良富　韦　玮　项光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永俊　冯建伟　甘进伟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黎彩霞　韦　玲　劳　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归燕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：              余瑞锦　陈　南　陈　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　秀　巫铭明　巫建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赖奕朋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：              陈庆华　莫运彬　何宗裕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科琦　莫天雁　覃达懋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宁可强　黄志光　黄盛坤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现先　袁进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王帝印建筑工程集团有限公司：          颜晓明　周昱明　赵云祥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小莲　谢绍铭　韦明天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施宗应　聂建中　刘文宾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刘丽霞　何杭玲　冯瑞光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设工程有限公司：                苏起锋　罗伟刚　刘柏良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孙舜　易海锋　卢　春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钟康群　黄文光　唐国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时伟　杨以荣　杨启祥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中正　曾世葵　苏秋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幸福建筑工程公司：                  陈可志　陈永强　陈亚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立成　吴立鹏　施国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韦　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宏丰建筑工程有限公司：              余淑伟　余业锦　雷敬意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怡凝　潘华鑫　罗富元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淑莲　施泳旭　邹俊剑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吉森　林广彬　郭翠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绍国　陈科成　雷军利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诗韵　蒋锦秋　梁建祥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炳满　覃淑丽　梁　敏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杨一冰　余丽华　陆　霞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利达建筑有限公司：                陈小玲　蒙月赐　黄善云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德标　石　雷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联盛建筑工程有限公司：              陈　嵘　颜以东　庞明恩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滟滟　黄　文　胡义忠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　健　陈　玲　杨　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　冲　卢创义　余滢方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志秀　陈吉俭　简佩玲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阮彩文　李碧丽　陈　伟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：              覃学英　黄　伟　韦松凡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继松　杨忠朝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：卢　游　苏运福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明璋　雷耀安　黄骏洲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黄建州　梁惠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：高　珲　农　彪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春林　杨永安　黄志付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　军　覃焕连　王智亮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韦冠官　韦　杰　赵文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忠秋　翁健春　聂　波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　军　李本智　黄金初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庄良才　左仁锋　林伟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韦　雪　骆　遥　覃孟强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海翔　黄文鹏　潘　烈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　康　陈　昆　陈兆宏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洪波　邹永贵　黄　山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薇淋　杨其连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浙江省建设投资集团有限公司：            梁　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润建设工程有限公司：              宁子昌　宁　斌　周松斌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其潇　宁凤严　宁玲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黄业淞　姚松业　张　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子琦　苏亦然　阮雪萍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方子菱　刘德肖　张钰芹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：              林振勇　黄家群　易　骁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振朝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越州建筑工程公司：　　　　　　　　　陈冬云　廖光业　许贵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松辉　邓舒龙　宾能燕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贝龙建筑工程有限公司：              彭成楠　黄庆茂　刘旭凯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永锋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钦南第一建设工程公司：            石芝德　刘祖奇　吴俊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联世纪建设集团有限公司：　　　　　　　陈建强　王瑞杰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西恒胜建筑工程有限公司：　　　　　　　幸文旭　李秋生　宁承凯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西华森建设工程有限公司：　　　　　　　叶玉波　李军强、</w:t>
      </w:r>
    </w:p>
    <w:p>
      <w:pPr>
        <w:pStyle w:val="Normal"/>
        <w:tabs>
          <w:tab w:val="clear" w:pos="420"/>
          <w:tab w:val="left" w:pos="540" w:leader="none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钦州市建筑业先进工作者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）：  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  <w:tab w:val="left" w:pos="630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筑工程公司：                    徐梅凤　李　剑　莫蔚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明艳　吴秀群　王立坤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庞善夏　凌　明　梁成雄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能廷　胡绍宾　冯仁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丹丹　林　湘　何远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裕华建设集团有限公司：　　　　　　　陈义昌　庞君兰　洪杰声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天云　黄　裕　黄雪锋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江蔚　李胜武　甘芳萍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利兴宝　莫常启　吴明谦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贵天　林京华　吴宗旭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正富　黄　圣　梁　海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苇芳　黄景阳　包仁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　双　杨其凤　刘大拓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新源　徐成华　潘才智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宗桂　银联涧　林　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南建设集团有限公司：              余瑞锦　陈　南　赖佩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　梅　覃凤珍　陈　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坚春　王业彤　罗　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班　斓　黄美丁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建设工程有限公司：　　　　　　　　夏乾波　覃　洁　罗学琦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建平　梁　力　黎国滨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伟秀　黄大玲　陈立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陆恒东　莫　燕　范小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王帝印建筑工程集团有限公司：　　　　　谢昀珊　邱关卫　颜晓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云祥　谢绍铭　周昱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明慧　李绍君　潘容萍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春华　唐汉旭　黄宝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韦明天　谢小莲　聂建中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恒旌　曹　云　李秀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　亮　施宗应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辉建设集团有限公司：　　　　　　　覃达懋　马显成　梁明福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自陆　陈庆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西华利达建筑有限公司：　　　　　　　　黄乾柠　方洁琼　黄艳珍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幸福建筑工程公司：　　　　　　　　　杨丽霞　谭仕婷　陈何创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永新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宏丰建筑工程有限公司：　　　　　　　余淑伟　余业锦　雷敬意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钟　权　莫贵新　包晓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海波　王禄东　李怡凝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粟炳山　陈科成　余丽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黄炳满　覃淑丽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联盛建筑工程有限公司：　　　　　　　陈　玲　阮彩文　陈吉俭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　冲　陈　伟　张志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滢方　李碧丽　简佩玲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卜君宇　孙敏东　王荣军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万昌建筑工程有限公司：　　　　　　　刘孟萍　刘时庆　吕艳伟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宁长鹏　吴　媚　谢　珊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艳晶　赵　强　周　洋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源建筑工程有限公司：　　　　　　　莫焕媚　苏晓云　陆　昭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东雨　张金婷　曾天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一洲　姚　崇　刘贤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建设投资集团有限公司：　　　　　　虞　科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地矿建设集团有限公司：　　　　　　　覃学英　黄　伟　黎　娟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冠杰　吴俊廷　周如翠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市政工程公司：　　　　　　　　　　容德华　冯传桂　宋　洪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光文　梁春海　黄海珍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钦州市钦南第一建设工程公司：　　　　　　陈　强　陈少勇　陈贤慧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春晓　黄群英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森建设工程有限公司：　　　　　　　李海燕　何彬光　张　杰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远生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恒胜建筑工程有限公司：　　　　　　　幸业胜　颜小玲　沈翠香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雪梅　幸文柳　黄龙庆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廉　珊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业勘察设计有限公司：　　　　　　　梁　飘　潘福仲　梁根铭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建勇　莫祖强　张正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寿健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沿海建筑工程检测有限公司：　　　　　梁廷茂　符仲德　容启飞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基进　李春沛　章冠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英山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第九分公司　党海瑜　黄香霖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泽艺　莫群霞　庞　雨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志权　郑慧婷　钟荣辉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建工集团第五建筑工程有限责任公司南宁分公司：卢维华　巫连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铁军　李俊辰　王　江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覃　达　陈龙颖　许　滔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惠珺　王文生　张立立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禄基　蓝李胜　梁圃菘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　峥　蒋维松　傅　汉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　文　周益明　廖学亮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秋岚　杨其连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三同工程勘察检测有限公司：　　　　　颜朝经　余秀玲　章爱华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　琳　冯科旺　石爱婷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富欢　阮经院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越州建筑工程公司：　　　　　　　　　邓聪伶　黄开奎　林　斌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录芹　陆立凡　陈宗任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越红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华林建筑工程有限公司：　　　　　　　林振业　宁正育　宁大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大杰　林大甫　吴德辉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春艳　林大安　林振泉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德进　林其达　宁大桢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彭钦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建筑工程总公司：　　　　　　　　　潘　燕　谢宏初　张继光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施显聪　卢欣华　张奇平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旺昌　马隆城　陈锡忠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姚振添　周晔昌　李　茜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华英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第二建筑工程总公司：　　　　　　　邓家富　黄祖华　陈绍许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立芳　黄积川　卢月新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日勇　邓　磊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灵山县第五建筑工程公司：　　　　　　　　张嘉民　陆　洪　李海中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孔任　秦厚丰　陈之率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金润建设工程有限公司：　　　　　　　宁子昌　邓其潇　宁玲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松业　宁凤严　宁　斌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阮雪萍　张　柳　周松斌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业淞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协会先进工作者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钟  敏　张晓双　彭小瑗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:</w:t>
      </w:r>
    </w:p>
    <w:p>
      <w:pPr>
        <w:pStyle w:val="Normal"/>
        <w:spacing w:lineRule="atLeast" w:line="360"/>
        <w:ind w:firstLine="63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上半年钦州市建筑施工安全文明工地名单</w:t>
      </w:r>
    </w:p>
    <w:p>
      <w:pPr>
        <w:pStyle w:val="Normal"/>
        <w:spacing w:lineRule="atLeast" w:line="360"/>
        <w:ind w:firstLine="630"/>
        <w:jc w:val="center"/>
        <w:rPr>
          <w:rFonts w:ascii="楷体" w:hAnsi="楷体" w:eastAsia="楷体" w:cs="Arial"/>
          <w:color w:val="000000"/>
          <w:kern w:val="0"/>
          <w:sz w:val="18"/>
          <w:szCs w:val="18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480"/>
        <w:jc w:val="center"/>
        <w:rPr>
          <w:rFonts w:ascii="Arial" w:hAnsi="Arial" w:eastAsia="方正小标宋_GBK;微软雅黑" w:cs="Arial"/>
          <w:color w:val="000000"/>
          <w:kern w:val="0"/>
          <w:sz w:val="18"/>
          <w:szCs w:val="18"/>
        </w:rPr>
      </w:pPr>
      <w:r>
        <w:rPr>
          <w:rFonts w:eastAsia="方正小标宋_GBK;微软雅黑"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20"/>
        <w:gridCol w:w="360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中西医结合医院迁建项目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宏丰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火车东站综合客运枢纽项目客运中心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宏丰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德大厦公租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筑工程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咸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二期（山语组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幢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筑工程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恒大绿洲三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联世纪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恒大御景半岛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联世纪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和春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宅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福建省天柱建设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皇庭天麓湖一期五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3#-55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宅楼（含地下室）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部湾中心项目商业裙楼、附楼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2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层）及地下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松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代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栋住宅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松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代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栋住宅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正峰工程项目管理咨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钦州市灭火抢险救援指挥中心项目二期工程——指挥中心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恒辉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滨江壹號（一期）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华南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拘留所（二期）项目工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第一建筑工程有限责任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钦江五桥工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路桥工程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奥林华府一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宅楼及沿街商业裙楼、旗舰商业、地下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第四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海洋公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联盛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和府邸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部湾国际广场二区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北部湾大道（金海湾西大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进港公路）二期工程六标（路面工程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联合建设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来西亚钦州产业园区第一小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来西亚钦州产业园区科技园（创业孵化基地）项目一期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来西亚钦州产业园区启动区综合配套设施建设项目（一期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铁一局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来西亚钦州产业园区智慧产业园研发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第四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来西亚钦州产业园区燕窝加工贸易基地项目一期（临时建筑建设工程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壮族自治区冶金建设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湘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盛天名城二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#~2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及附属地下室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湘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盛天名城二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#~2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及附属地下室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连泛华工程建设监理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浦北县金浦御品住宅小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海外建设集团有限公司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eastAsia="方正小标宋简体" w:cs="Tahoma" w:ascii="方正小标宋简体" w:hAnsi="方正小标宋简体"/>
          <w:b w:val="false"/>
          <w:color w:val="000000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36"/>
          <w:szCs w:val="36"/>
          <w:shd w:fill="FFFFFF" w:val="clear"/>
        </w:rPr>
        <w:t>年下半年钦州市建筑施工安全文明标准化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/>
          <w:b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36"/>
          <w:szCs w:val="36"/>
          <w:shd w:fill="FFFFFF" w:val="clear"/>
        </w:rPr>
        <w:t>示范工地名单</w:t>
      </w:r>
    </w:p>
    <w:p>
      <w:pPr>
        <w:pStyle w:val="Normal"/>
        <w:rPr>
          <w:rFonts w:ascii="Tahoma" w:hAnsi="Tahoma" w:eastAsia="方正小标宋简体" w:cs="Tahoma"/>
          <w:b/>
          <w:b/>
          <w:color w:val="333333"/>
          <w:sz w:val="36"/>
          <w:szCs w:val="21"/>
          <w:shd w:fill="FFFFFF" w:val="clear"/>
        </w:rPr>
      </w:pPr>
      <w:r>
        <w:rPr>
          <w:rFonts w:eastAsia="方正小标宋简体" w:cs="Tahoma" w:ascii="Tahoma" w:hAnsi="Tahoma"/>
          <w:b/>
          <w:color w:val="333333"/>
          <w:sz w:val="36"/>
          <w:szCs w:val="21"/>
          <w:shd w:fill="FFFFFF" w:val="clear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20"/>
        <w:gridCol w:w="360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钦州产业园区第一中学项目工程总承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</w:tbl>
    <w:p>
      <w:pPr>
        <w:pStyle w:val="Normal"/>
        <w:rPr>
          <w:rFonts w:ascii="仿宋" w:hAnsi="仿宋" w:eastAsia="仿宋" w:cs="Tahoma"/>
          <w:color w:val="333333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80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下半年钦州市</w:t>
      </w:r>
      <w:r>
        <w:rPr>
          <w:rFonts w:ascii="方正小标宋简体" w:hAnsi="方正小标宋简体" w:cs="仿宋" w:eastAsia="方正小标宋简体"/>
          <w:sz w:val="36"/>
          <w:szCs w:val="36"/>
        </w:rPr>
        <w:t>建筑施工安全文明工地名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20"/>
        <w:gridCol w:w="360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基华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海峡建设发展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阆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海峡建设发展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第一人民医院艾滋病治疗专区、全科医生培训基地、立体停车场工程施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西海能建筑工程有限公司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里香溪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3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中桂置业有限公司金领公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联盛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三期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建筑工程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马九路、皇马十五路、皇马二十路、皇马二十二路道路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宏丰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第十三中学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宏丰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第十三中学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洋丽豪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恒大御景半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联世纪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高新技术产业服务中心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政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屋金海商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灵山电子信息产业园商住配套设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天名城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及地下室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天名城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及附属地下室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泛华工程建设监理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北晨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广场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三建筑工程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钦州产业园区第一中学项目工程总承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钦州产业园区第一中学项目工程总承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建筑工程建设监理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钦州产业园区职业教育实训基地项目（一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展示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大成建筑有限责任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钦州产业园区启动区综合配套设施建设项目（一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钦州产业园区地下综合管廊示范工程（友谊大道中段）工程总承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翰林尊府三期（三标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住楼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建筑工程公司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Style16"/>
        <w:spacing w:lineRule="atLeast" w:line="480" w:before="0" w:after="0"/>
        <w:jc w:val="center"/>
        <w:rPr>
          <w:rFonts w:ascii="Arial" w:hAnsi="Arial" w:eastAsia="方正小标宋简体" w:cs="Arial"/>
          <w:color w:val="000000"/>
          <w:sz w:val="18"/>
          <w:szCs w:val="18"/>
        </w:rPr>
      </w:pPr>
      <w:r>
        <w:rPr>
          <w:rFonts w:eastAsia="方正小标宋简体" w:cs="Arial" w:ascii="Arial" w:hAnsi="Arial"/>
          <w:color w:val="000000"/>
          <w:sz w:val="18"/>
          <w:szCs w:val="18"/>
        </w:rPr>
        <w:t>2017</w:t>
      </w:r>
      <w:r>
        <w:rPr>
          <w:rFonts w:ascii="Arial" w:hAnsi="Arial" w:cs="Arial" w:eastAsia="方正小标宋简体"/>
          <w:color w:val="000000"/>
          <w:sz w:val="18"/>
          <w:szCs w:val="18"/>
        </w:rPr>
        <w:t>年下半年钦州市第二批建筑施工安全文明工地名单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20"/>
        <w:gridCol w:w="360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马来西亚钦州产业园区智慧产业园项目工程总承包</w:t>
            </w:r>
            <w:r>
              <w:rPr>
                <w:color w:val="000000"/>
                <w:sz w:val="24"/>
              </w:rPr>
              <w:t>7#</w:t>
            </w:r>
            <w:r>
              <w:rPr>
                <w:color w:val="000000"/>
                <w:sz w:val="24"/>
              </w:rPr>
              <w:t>楼商业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广西建工集团第四建筑工程有限责任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14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钦州市优质工程名单</w:t>
      </w:r>
    </w:p>
    <w:p>
      <w:pPr>
        <w:pStyle w:val="Normal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57"/>
        <w:gridCol w:w="3463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奥林财富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及地下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第二中学科技艺术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开投大厦办公综合楼工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贸中心综合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皇庭天麓湖一期二区高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#~64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商住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建筑第二工程局有限公司广西分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配套管理用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设工程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及地下室工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学院新校区建设项目绿化、配套工程（西地块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城建第六工程局集团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来西亚钦州产业园区启动区产业工人公共租赁房建设项目（一期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建交通建设集团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来西亚钦州产业园区启动区钦绣路（环北大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马大街）道路工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联合建设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翰林尊府三期一标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筑工程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翰林尊府三期二标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筑工程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汇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碧园住宅小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4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住宅楼及地下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设工程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咸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一期工程（公园墅组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幢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筑工程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海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利尊品工程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百琪药业有限公司厂房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设工程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农垦新光大厦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建设工程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泰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富广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0" w:right="64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黄中央财富广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645"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越州建筑工程公司</w:t>
            </w:r>
          </w:p>
        </w:tc>
      </w:tr>
    </w:tbl>
    <w:p>
      <w:pPr>
        <w:pStyle w:val="Normal"/>
        <w:widowControl/>
        <w:spacing w:lineRule="atLeast" w:line="705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705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705"/>
        <w:jc w:val="center"/>
        <w:rPr/>
      </w:pPr>
      <w:r>
        <w:rPr/>
        <w:t>2017</w:t>
      </w:r>
      <w:r>
        <w:rPr/>
        <w:t>年钦州市第二批优质工程名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3420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ind w:firstLine="6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钦州农业学校教学实训楼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联盛建筑工程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ind w:firstLine="645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岸阳光”住宅小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C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浙江省建设投资集团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ind w:firstLine="64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卓越大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裕华建设集团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6:00Z</dcterms:created>
  <dc:creator>qzw</dc:creator>
  <dc:description/>
  <cp:keywords/>
  <dc:language>en-US</dc:language>
  <cp:lastModifiedBy>微软中国</cp:lastModifiedBy>
  <cp:lastPrinted>2017-12-08T16:17:00Z</cp:lastPrinted>
  <dcterms:modified xsi:type="dcterms:W3CDTF">2017-12-18T07:44:00Z</dcterms:modified>
  <cp:revision>45</cp:revision>
  <dc:subject/>
  <dc:title>钦 州 市</dc:title>
</cp:coreProperties>
</file>