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钦州市建筑业联合会建设工程质量安全专家库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pacing w:val="-38"/>
          <w:sz w:val="21"/>
          <w:szCs w:val="21"/>
        </w:rPr>
      </w:pPr>
      <w:r>
        <w:rPr>
          <w:rFonts w:eastAsia="黑体;SimHei" w:ascii="黑体;SimHei" w:hAnsi="黑体;SimHei"/>
          <w:spacing w:val="-38"/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"/>
        <w:gridCol w:w="857"/>
        <w:gridCol w:w="1000"/>
        <w:gridCol w:w="243"/>
        <w:gridCol w:w="426"/>
        <w:gridCol w:w="311"/>
        <w:gridCol w:w="721"/>
        <w:gridCol w:w="1254"/>
        <w:gridCol w:w="741"/>
        <w:gridCol w:w="699"/>
        <w:gridCol w:w="1519"/>
      </w:tblGrid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　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寸彩照</w:t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与专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及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颁证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业资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颁证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 编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 真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类别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质量类□               施工安全类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质量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房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结构工程□　　            钢结构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幕墙工程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门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)□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暖通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建筑节能工程□　　            给排水工程□　　　　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公用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桥梁工程□　    道路工程□　   隧道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轨道交通工程□  　　       其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备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电设备安装工程□              建筑机械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智能化工程□         轨道信息化工程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岩土工程（含地基基础工程）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管理□             加固补强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材料□　               质量检测□</w:t>
            </w:r>
          </w:p>
        </w:tc>
      </w:tr>
      <w:tr>
        <w:trPr>
          <w:trHeight w:val="2146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类</w:t>
            </w:r>
          </w:p>
        </w:tc>
        <w:tc>
          <w:tcPr>
            <w:tcW w:w="6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基坑、高边坡工程□        人工挖孔桩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板工程及支撑体系□            脚手架工程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重吊装及安装拆卸工程□  建筑幕墙安装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钢结构安装工程□          网架结构安装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索膜结构安装工程□          拆除、爆破工程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下暗挖及顶管工程□          水下作业工程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急救援□                   其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   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73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</w:tr>
      <w:tr>
        <w:trPr>
          <w:trHeight w:val="20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30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附学历证、职称证、注册证等复印件（无执业资格的，可不附注册证）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报送至我会办公室，并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格式的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申请表》电子版发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2286152011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12299;&#30005;&#23376;&#29256;&#21457;&#33267;&#37038;&#31665;87972693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2:00Z</dcterms:created>
  <dc:creator>番茄花园</dc:creator>
  <dc:description/>
  <cp:keywords/>
  <dc:language>en-US</dc:language>
  <cp:lastModifiedBy>qzw</cp:lastModifiedBy>
  <cp:lastPrinted>2016-06-05T20:17:00Z</cp:lastPrinted>
  <dcterms:modified xsi:type="dcterms:W3CDTF">2017-04-20T01:52:00Z</dcterms:modified>
  <cp:revision>14</cp:revision>
  <dc:subject/>
  <dc:title>关于建立烟台市建筑工程质量安全技术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